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0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Лот № 3)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22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многоквартирного дома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 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К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8.2015г. №2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3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0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8-12T06:40:00Z</dcterms:modified>
  <cp:revision>3</cp:revision>
  <dc:subject/>
  <dc:title/>
</cp:coreProperties>
</file>